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Φύλλο Εργασίας 1 (προκαταλήψεις για τα δύο φύλ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Ε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Ε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Συμπλήρωσε αυτές τις εκφράσεις – Κ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ίναι σπουδαίο να είσαι κορίτσι γιατί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να κορίτσι δεν θα άφηνε ποτέ ένα αγόρι να δει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Οι γονείς μαλώνουν τα κορίτσια όταν αυτά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α κορίτσια δεν μπορούν ν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Οι γονείς ενός κοριτσιού του επιτρέπουν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ι εκπαιδευτικοί περιμένουν από τα κορίτσια να φέρονται στα αγόρι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Τα κορίτσια αισθάνονται αμηχανία όταν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ι γονείς περιμένουν από τα κορίτσι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α κορίτσια επιτρέπεται ν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Τα αγόρια στην πραγματικότητα θέλουν από τα κορίτσια ν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α κορίτσια δεν αρέσει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να κορίτσι θα το κορόιδευαν αν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ηγή: </w:t>
      </w:r>
      <w:r>
        <w:rPr>
          <w:i/>
        </w:rPr>
        <w:t xml:space="preserve">Σχολικός Επαγγελματικός Προσανατολισμός με την Οπτική του Φύλλου </w:t>
      </w:r>
      <w:r>
        <w:rPr/>
        <w:t>– Ασκήσεις Ευαισθητοποίησης Μαθητών / Μαθητριών</w:t>
      </w:r>
      <w:r>
        <w:rPr>
          <w:rFonts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Φύλλο Εργασίας 2 (προκαταλήψεις για τα δύο φύλα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Συμπλήρωσε αυτές τις εκφράσεις – Α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445135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Ε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5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Ε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ίναι σπουδαίο να είσαι αγόρι γιατί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Ένα αγόρι δεν θα άφηνε ποτέ ένα κορίτσι να δει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ι γονείς μαλώνουν τα αγόρια όταν αυτά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Τα αγόρια δεν μπορούν ν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ι γονείς ενός αγοριού του επιτρέπουν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Οι εκπαιδευτικοί περιμένουν από τα αγόρια να φέρονται στα κορίτσι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α αγόρια αισθάνονται αμηχανία όταν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Οι γονείς περιμένουν από τα αγόρι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α αγόρια επιτρέπεται ν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α αγόρια στην πραγματικότητα θέλουν από τα κορίτσια ν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Στα αγόρια δεν αρέσει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να αγόρι θα το κορόιδευαν αν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ηγή: </w:t>
      </w:r>
      <w:r>
        <w:rPr>
          <w:i/>
        </w:rPr>
        <w:t xml:space="preserve">Σχολικός Επαγγελματικός Προσανατολισμός με την Οπτική του Φύλλου </w:t>
      </w:r>
      <w:r>
        <w:rPr/>
        <w:t>– Ασκήσεις Ευαισθητοποίησης Μαθητών / Μαθητριώ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</w:rPr>
        <w:t>Συζήτηση με αντιπαράθεση επιχειρημάτων (</w:t>
      </w:r>
      <w:r>
        <w:rPr>
          <w:rFonts w:cs="Comic Sans MS" w:ascii="Comic Sans MS" w:hAnsi="Comic Sans MS"/>
          <w:lang w:val="en-US"/>
        </w:rPr>
        <w:t>debate</w:t>
      </w:r>
      <w:r>
        <w:rPr>
          <w:rFonts w:cs="Comic Sans MS" w:ascii="Comic Sans MS" w:hAnsi="Comic Sans M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Ε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Ε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fr-FR"/>
        </w:rPr>
        <w:t>O</w:t>
      </w:r>
      <w:r>
        <w:rPr>
          <w:rFonts w:cs="Comic Sans MS" w:ascii="Comic Sans MS" w:hAnsi="Comic Sans MS"/>
        </w:rPr>
        <w:t>ι άνδρες πρέπει να προηγούνται, αν δεν υπάρχει εργασία για όλου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γυναίκες έχουν κερδίσει τον αγώνα ισότητας στην εργασία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γυναίκες έχουν κερδίσει τον αγώνα ισότητας στο σπίτι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άνδρες πρέπει να συμμετέχουν πιο ενεργά στο μεγάλωμα των παιδιών του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ισότητα των δύο φύλων δεν θα πετύχει ποτ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θέση της γυναίκας είναι στο σπίτι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ηγή: </w:t>
      </w:r>
      <w:r>
        <w:rPr>
          <w:i/>
        </w:rPr>
        <w:t xml:space="preserve">Σχολικός Επαγγελματικός Προσανατολισμός με την Οπτική του Φύλλου </w:t>
      </w:r>
      <w:r>
        <w:rPr/>
        <w:t>– Ασκήσεις Ευαισθητοποίησης Μαθητών / Μαθητριών (απόσπασμα)</w:t>
      </w:r>
      <w:r>
        <w:br w:type="page"/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νδεικτικό ερωτηματολόγιο για διεξαγωγή δημοσκόπησης μεταξύ των μαθητών της σχολικής μονάδα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«Οι άνδρες είναι ανώτεροι από τις γυναίκε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86995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Ε4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8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Ε4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Υπεύθυνοι μαθητές για τη διεξαξωγή: ……………………………………….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09"/>
        <w:gridCol w:w="1408"/>
        <w:gridCol w:w="1337"/>
        <w:gridCol w:w="1338"/>
        <w:gridCol w:w="1338"/>
        <w:gridCol w:w="119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φων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αφων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φων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αφων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πόλυτα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Λίγ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ύνολο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 Λυ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’ Λυ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’ Λυ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ύνολ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u w:val="single"/>
        </w:rPr>
        <w:t>Πηγή:</w:t>
      </w:r>
      <w:r>
        <w:rPr>
          <w:rFonts w:cs="Comic Sans MS" w:ascii="Comic Sans MS" w:hAnsi="Comic Sans MS"/>
        </w:rPr>
        <w:t xml:space="preserve"> Εκπονήθηκε από την ομάδα Αγωγής Σταδιοδρομίας του εν λόγω Προγράμματος</w:t>
      </w:r>
      <w:r>
        <w:br w:type="page"/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νδεικτικό ερωτηματολόγιο για διεξαγωγή δημοσκόπησης μεταξύ των μαθητών της σχολικής μονάδας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  «Οι γυναίκες έχουν κερδίσει τον αγώνα ισότητας στο σπίτ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755</wp:posOffset>
                </wp:positionH>
                <wp:positionV relativeFrom="paragraph">
                  <wp:posOffset>-831850</wp:posOffset>
                </wp:positionV>
                <wp:extent cx="656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Ε4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7.7pt;mso-wrap-distance-left:9.05pt;mso-wrap-distance-right:9.05pt;mso-wrap-distance-top:0pt;mso-wrap-distance-bottom:0pt;margin-top:-65.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Ε4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Υπεύθυνοι μαθητές για τη διεξαξωγή: ……………………………………….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09"/>
        <w:gridCol w:w="1408"/>
        <w:gridCol w:w="1337"/>
        <w:gridCol w:w="1338"/>
        <w:gridCol w:w="1338"/>
        <w:gridCol w:w="119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φων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αφων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φων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αφων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πόλυτα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Λίγ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ύνολο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 Λυ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’ Λυ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’ Λυ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ρίτσ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ό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ύνολ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u w:val="single"/>
        </w:rPr>
        <w:t>Πηγή:</w:t>
      </w:r>
      <w:r>
        <w:rPr>
          <w:rFonts w:cs="Comic Sans MS" w:ascii="Comic Sans MS" w:hAnsi="Comic Sans MS"/>
        </w:rPr>
        <w:t xml:space="preserve"> Εκπονήθηκε από την ομάδα Αγωγής Σταδιοδρομίας του εν λόγω Προγράμματος</w:t>
      </w:r>
      <w:r>
        <w:br w:type="page"/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νδεικτικό Ερωτηματολόγιο Προς Επαγγελματία Καριέρας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t>ΆΝΔΡΑΣ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omic Sans MS" w:ascii="Comic Sans MS" w:hAnsi="Comic Sans MS"/>
        </w:rPr>
        <w:tab/>
        <w:tab/>
        <w:tab/>
        <w:t>ΓΥΝΑΙΚΑ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513715</wp:posOffset>
                </wp:positionV>
                <wp:extent cx="732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Ε5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-40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Ε5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ιλέξατε μόνος /-η το επάγγελμα / εργασία που ασκείτε;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t>ΝΑΙ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omic Sans MS" w:ascii="Comic Sans MS" w:hAnsi="Comic Sans MS"/>
          <w:sz w:val="40"/>
          <w:szCs w:val="40"/>
        </w:rPr>
        <w:tab/>
        <w:tab/>
        <w:tab/>
      </w:r>
      <w:r>
        <w:rPr>
          <w:rFonts w:cs="Comic Sans MS" w:ascii="Comic Sans MS" w:hAnsi="Comic Sans MS"/>
        </w:rPr>
        <w:t>ΟΧΙ</w:t>
      </w:r>
      <w:r>
        <w:rPr>
          <w:rFonts w:cs="Comic Sans MS" w:ascii="Comic Sans MS" w:hAnsi="Comic Sans MS"/>
          <w:sz w:val="40"/>
          <w:szCs w:val="40"/>
        </w:rPr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οικογενειακό σας περιβάλλον επηρέασε αυτή την επιλογή;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t>ΝΑΙ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omic Sans MS" w:ascii="Comic Sans MS" w:hAnsi="Comic Sans MS"/>
          <w:sz w:val="40"/>
          <w:szCs w:val="40"/>
        </w:rPr>
        <w:tab/>
        <w:tab/>
        <w:tab/>
      </w:r>
      <w:r>
        <w:rPr>
          <w:rFonts w:cs="Comic Sans MS" w:ascii="Comic Sans MS" w:hAnsi="Comic Sans MS"/>
        </w:rPr>
        <w:t>ΟΧΙ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φύλο σας επηρέασε την επιλογή του επαγγέλματος;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t>ΝΑΙ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omic Sans MS" w:ascii="Comic Sans MS" w:hAnsi="Comic Sans MS"/>
          <w:sz w:val="40"/>
          <w:szCs w:val="40"/>
        </w:rPr>
        <w:tab/>
        <w:tab/>
        <w:tab/>
      </w:r>
      <w:r>
        <w:rPr>
          <w:rFonts w:cs="Comic Sans MS" w:ascii="Comic Sans MS" w:hAnsi="Comic Sans MS"/>
        </w:rPr>
        <w:t>ΟΧΙ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 ξεκινούσατε από την αρχή θα επιλέγατε το ίδιο επάγγελμα;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t>ΝΑΙ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omic Sans MS" w:ascii="Comic Sans MS" w:hAnsi="Comic Sans MS"/>
          <w:sz w:val="40"/>
          <w:szCs w:val="40"/>
        </w:rPr>
        <w:tab/>
        <w:tab/>
        <w:tab/>
      </w:r>
      <w:r>
        <w:rPr>
          <w:rFonts w:cs="Comic Sans MS" w:ascii="Comic Sans MS" w:hAnsi="Comic Sans MS"/>
        </w:rPr>
        <w:t>ΟΧΙ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ηρεάζει η εργασία που ασκείτε τη ζωή σας (ωράριο, αμοιβή, διακοπές, οικογένεια, φίλους κ.α;)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t>ΝΑΙ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omic Sans MS" w:ascii="Comic Sans MS" w:hAnsi="Comic Sans MS"/>
          <w:sz w:val="40"/>
          <w:szCs w:val="40"/>
        </w:rPr>
        <w:tab/>
        <w:tab/>
        <w:tab/>
      </w:r>
      <w:r>
        <w:rPr>
          <w:rFonts w:cs="Comic Sans MS" w:ascii="Comic Sans MS" w:hAnsi="Comic Sans MS"/>
        </w:rPr>
        <w:t>ΟΧΙ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α συνιστούσατε σε ένα νέο άτομο να ακολουθήσει το επάγγελμα / εργασία που ασκείτε;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t>ΝΑΙ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omic Sans MS" w:ascii="Comic Sans MS" w:hAnsi="Comic Sans MS"/>
          <w:sz w:val="40"/>
          <w:szCs w:val="40"/>
        </w:rPr>
        <w:tab/>
        <w:tab/>
        <w:tab/>
      </w:r>
      <w:r>
        <w:rPr>
          <w:rFonts w:cs="Comic Sans MS" w:ascii="Comic Sans MS" w:hAnsi="Comic Sans MS"/>
        </w:rPr>
        <w:t>ΟΧΙ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α</w:t>
        <w:tab/>
        <w:t>Αν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 xml:space="preserve">ΝΑΙ γιατί; </w:t>
        <w:tab/>
        <w:tab/>
        <w:tab/>
        <w:t>6β Αν ΟΧΙ γιατί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ταποκρίνεται το επάγγελμα που ασκείτε στην αρχική εικόνα που είχατε σχηματίσει;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t>ΝΑΙ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omic Sans MS" w:ascii="Comic Sans MS" w:hAnsi="Comic Sans MS"/>
          <w:sz w:val="40"/>
          <w:szCs w:val="40"/>
        </w:rPr>
        <w:tab/>
        <w:tab/>
        <w:tab/>
      </w:r>
      <w:r>
        <w:rPr>
          <w:rFonts w:cs="Comic Sans MS" w:ascii="Comic Sans MS" w:hAnsi="Comic Sans MS"/>
        </w:rPr>
        <w:t>ΟΧΙ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ρειάστηκε στη ζωή σας να αλλάξετε επάγγελμα ή χώρο εργασίας εξαιτίας του Φύλου σας;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t>ΝΑΙ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omic Sans MS" w:ascii="Comic Sans MS" w:hAnsi="Comic Sans MS"/>
          <w:sz w:val="40"/>
          <w:szCs w:val="40"/>
        </w:rPr>
        <w:tab/>
        <w:tab/>
        <w:tab/>
      </w:r>
      <w:r>
        <w:rPr>
          <w:rFonts w:cs="Comic Sans MS" w:ascii="Comic Sans MS" w:hAnsi="Comic Sans MS"/>
        </w:rPr>
        <w:t>ΟΧΙ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br w:type="page"/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ιστεύετε ότι γυναίκες που βρίσκονται σε θέσεις υψηλής βαθμίδας στην ιεραρχία μπορούν να τα καταφέρουν εξίσου καλά με τους άνδρε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-361315</wp:posOffset>
                </wp:positionV>
                <wp:extent cx="770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Ε5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28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Ε5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Ι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omic Sans MS" w:ascii="Comic Sans MS" w:hAnsi="Comic Sans MS"/>
          <w:sz w:val="40"/>
          <w:szCs w:val="40"/>
        </w:rPr>
        <w:tab/>
        <w:tab/>
        <w:tab/>
      </w:r>
      <w:r>
        <w:rPr>
          <w:rFonts w:cs="Comic Sans MS" w:ascii="Comic Sans MS" w:hAnsi="Comic Sans MS"/>
        </w:rPr>
        <w:t>ΟΧΙ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spacing w:lineRule="auto" w:line="360"/>
        <w:ind w:left="35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α Πως διαγράφεται η πραγματικότητα «γυναίκες που κατέχουν θέσεις στην ιεραρχία» / Εξηγείστε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ες πιστεύετε ότι είναι οι απόψεις των εργοδοτών για τις γυναίκες εργαζόμενες συγκριτικά με τους άνδρες; (Πως το αντιμετωπίζουν; Γιατί;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ιστεύετε ότι υπάρχουν διαφορές στα προβλήματα που αντιμετωπίζουν εργαζόμενοι άνδρες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αφέρατε σοβαρά προβλήματα που αντιμετωπίζουν εργαζόμενοι άνδρε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αφέρατε σοβαρά προβλήματα που αντιμετωπίζουν εργαζόμενες γυναίκε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ώς πιστεύετε ότι συνδυάζουν οι γυναίκες εργασία και οικογένεια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ώς πιστεύετε ότι συνδυάζουν οι γυναίκες εργασία και οικογένεια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ώς πιστεύετε ότι βλέπουν οι γυναίκες τις υψηλές θέσεις στην ιεραρχία, ή τις γυναίκες εργοδότριες ή τις γυναίκες σε διευθυντική θέση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ώς πιστεύετε ότι οι εργαζόμενοι γενικά βλέπουν τις γυναίκες σε υψηλές θέσεις στην ιεραρχία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υναίκες καριέρας: Πώς πιστεύετε ότι είναι η ζωή τους; Τι δυσκολίες συναντούν;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υχαριστούμε για τη συνεργασία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ηγή: </w:t>
      </w:r>
      <w:r>
        <w:rPr>
          <w:i/>
        </w:rPr>
        <w:t xml:space="preserve">Σχολικός Επαγγελματικός Προσανατολισμός με την Οπτική του Φύλλου </w:t>
      </w:r>
      <w:r>
        <w:rPr/>
        <w:t>– Ασκήσεις Ευαισθητοποίησης Μαθητών / Μαθητριών</w:t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Φύλλο εργασίας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υτογνωσ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361315</wp:posOffset>
                </wp:positionV>
                <wp:extent cx="5803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Ε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8.4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Ε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ίμαι καλός στο να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εν τα καταφέρνω στο να…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Πηγή: </w:t>
      </w:r>
      <w:r>
        <w:rPr>
          <w:i/>
        </w:rPr>
        <w:t>Ψυχική Υγεία / Διαπροσωπικές Σχέσεις / Επικοινωνία</w:t>
      </w:r>
      <w:r>
        <w:rPr/>
        <w:t xml:space="preserve"> – Ερευνητικό Πανεπιστημιακό Ινστιτούτο Ψυχικής Υγιεινής (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άρτες συναισθημά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Ε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Ε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082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Όταν κάποιος με αγνόησε…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άρηκα όταν 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Θύμωσα όταν …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Ζήλεψα όταν 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νιωσα ντροπή όταν 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Όταν μου μίλησαν απότομα ένιωσα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υσκολεύτηκα όταν 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νιωσα ερωτευμένος /-η όταν 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νιωσα μόνος όταν 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Όταν μου είπαν ψέματα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υπήθηκα όταν 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νιωσα ενοχές όταν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νιωσα ευτυχισμένος όταν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νιωσα σημαντικός όταν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όνεσα όταν 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Όταν έχασα κάποιον που αγαπώ ένιωσα 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Φοβήθηκα όταν 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πογοητεύτηκα όταν 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Ψυχική Υγεία / Διαπροσωπικές Σχέσεις / Επικοινωνία</w:t>
      </w:r>
      <w:r>
        <w:rPr/>
        <w:t xml:space="preserve"> – Ερευνητικό Πανεπιστημιακό Ινστιτούτο Ψυχικής Υγιεινής ()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5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ημοσκόπηση για διαμόρφωση του σχολικού μουσικού </w:t>
      </w:r>
      <w:r>
        <w:rPr>
          <w:rFonts w:cs="Comic Sans MS" w:ascii="Comic Sans MS" w:hAnsi="Comic Sans MS"/>
          <w:lang w:val="en-US"/>
        </w:rPr>
        <w:t>Top</w:t>
      </w:r>
      <w:r>
        <w:rPr>
          <w:rFonts w:cs="Comic Sans MS" w:ascii="Comic Sans MS" w:hAnsi="Comic Sans MS"/>
        </w:rPr>
        <w:t xml:space="preserve">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-437515</wp:posOffset>
                </wp:positionV>
                <wp:extent cx="5803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Ε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4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Ε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1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"/>
        <w:gridCol w:w="250"/>
        <w:gridCol w:w="251"/>
        <w:gridCol w:w="250"/>
        <w:gridCol w:w="251"/>
        <w:gridCol w:w="250"/>
        <w:gridCol w:w="251"/>
        <w:gridCol w:w="250"/>
        <w:gridCol w:w="251"/>
        <w:gridCol w:w="250"/>
        <w:gridCol w:w="251"/>
        <w:gridCol w:w="250"/>
        <w:gridCol w:w="251"/>
        <w:gridCol w:w="25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5"/>
        <w:gridCol w:w="84"/>
        <w:gridCol w:w="665"/>
      </w:tblGrid>
      <w:tr>
        <w:trPr>
          <w:trHeight w:val="1134" w:hRule="atLeast"/>
          <w:cantSplit w:val="true"/>
        </w:trPr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  <w:r>
              <w:rPr>
                <w:rFonts w:cs="Comic Sans MS" w:ascii="Comic Sans MS" w:hAnsi="Comic Sans MS"/>
              </w:rPr>
              <w:t>ίτλος</w:t>
            </w:r>
          </w:p>
        </w:tc>
        <w:tc>
          <w:tcPr>
            <w:tcW w:w="66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Ψ  ή  φ  ο  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ύνολο</w:t>
            </w:r>
          </w:p>
        </w:tc>
      </w:tr>
      <w:tr>
        <w:trPr/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u w:val="single"/>
        </w:rPr>
        <w:t>Πηγή:</w:t>
      </w:r>
      <w:r>
        <w:rPr>
          <w:rFonts w:cs="Comic Sans MS" w:ascii="Comic Sans MS" w:hAnsi="Comic Sans MS"/>
        </w:rPr>
        <w:t xml:space="preserve"> Αυτοσχέδιο έντυπο που σχεδιάστηκε από τα μέλη της Αγωγής Σταδιοδρομίας.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7:00Z</dcterms:created>
  <dc:creator>qq</dc:creator>
  <dc:description/>
  <cp:keywords/>
  <dc:language>en-US</dc:language>
  <cp:lastModifiedBy>qq</cp:lastModifiedBy>
  <dcterms:modified xsi:type="dcterms:W3CDTF">2010-11-10T21:27:00Z</dcterms:modified>
  <cp:revision>5</cp:revision>
  <dc:subject/>
  <dc:title>Φύλλο Εργασίας 1 (προκαταλήψεις για τα δύο φύλα)</dc:title>
</cp:coreProperties>
</file>